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lo"/>
        <w:rPr/>
      </w:pPr>
      <w:r>
        <w:rPr/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154305</wp:posOffset>
            </wp:positionV>
            <wp:extent cx="7560310" cy="401574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14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-720090</wp:posOffset>
                </wp:positionH>
                <wp:positionV relativeFrom="line">
                  <wp:posOffset>323215</wp:posOffset>
                </wp:positionV>
                <wp:extent cx="7559675" cy="2068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lo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lo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  <w:t>XVII. Odborný seminár DDD Tatry</w:t>
                            </w:r>
                          </w:p>
                          <w:p>
                            <w:pPr>
                              <w:pStyle w:val="Telo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  <w:t>30.11.-2.12.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C000"/>
                                <w:sz w:val="72"/>
                                <w:szCs w:val="72"/>
                              </w:rPr>
                              <w:t>Pozvánka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162.9pt;mso-wrap-distance-left:12pt;mso-wrap-distance-right:12pt;mso-wrap-distance-top:12pt;mso-wrap-distance-bottom:12pt;margin-top:25.45pt;mso-position-vertical-relative:text;margin-left:-56.7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Telo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lo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48"/>
                          <w:szCs w:val="48"/>
                        </w:rPr>
                        <w:t>XVII. Odborný seminár DDD Tatry</w:t>
                      </w:r>
                    </w:p>
                    <w:p>
                      <w:pPr>
                        <w:pStyle w:val="Telo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48"/>
                          <w:szCs w:val="48"/>
                        </w:rPr>
                        <w:t>30.11.-2.12.20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C000"/>
                          <w:sz w:val="72"/>
                          <w:szCs w:val="72"/>
                        </w:rPr>
                        <w:t>Pozvá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lo"/>
        <w:rPr/>
      </w:pPr>
      <w:r>
        <w:rPr/>
      </w:r>
    </w:p>
    <w:p>
      <w:pPr>
        <w:pStyle w:val="Telo"/>
        <w:rPr/>
      </w:pPr>
      <w:r>
        <w:rPr/>
      </w:r>
    </w:p>
    <w:p>
      <w:pPr>
        <w:pStyle w:val="Telo"/>
        <w:rPr/>
      </w:pPr>
      <w:r>
        <w:rPr/>
      </w:r>
    </w:p>
    <w:p>
      <w:pPr>
        <w:pStyle w:val="Telo"/>
        <w:rPr/>
      </w:pPr>
      <w:r>
        <w:rPr/>
      </w:r>
    </w:p>
    <w:p>
      <w:pPr>
        <w:pStyle w:val="Telo"/>
        <w:rPr/>
      </w:pPr>
      <w:r>
        <w:rPr/>
      </w:r>
    </w:p>
    <w:p>
      <w:pPr>
        <w:pStyle w:val="Telo"/>
        <w:rPr/>
      </w:pPr>
      <w:r>
        <w:rPr/>
      </w:r>
    </w:p>
    <w:p>
      <w:pPr>
        <w:pStyle w:val="Telo"/>
        <w:rPr/>
      </w:pPr>
      <w:r>
        <w:rPr/>
      </w:r>
    </w:p>
    <w:p>
      <w:pPr>
        <w:pStyle w:val="Telo"/>
        <w:rPr/>
      </w:pPr>
      <w:r>
        <w:rPr/>
      </w:r>
    </w:p>
    <w:p>
      <w:pPr>
        <w:pStyle w:val="Telo"/>
        <w:rPr/>
      </w:pPr>
      <w:r>
        <w:rPr/>
      </w:r>
    </w:p>
    <w:p>
      <w:pPr>
        <w:pStyle w:val="Telo"/>
        <w:rPr/>
      </w:pPr>
      <w:r>
        <w:rPr/>
      </w:r>
    </w:p>
    <w:p>
      <w:pPr>
        <w:pStyle w:val="Telo"/>
        <w:rPr/>
      </w:pPr>
      <w:r>
        <w:rPr/>
      </w:r>
    </w:p>
    <w:p>
      <w:pPr>
        <w:pStyle w:val="Telo"/>
        <w:rPr/>
      </w:pPr>
      <w:r>
        <w:rPr/>
      </w:r>
    </w:p>
    <w:p>
      <w:pPr>
        <w:pStyle w:val="Telo"/>
        <w:rPr/>
      </w:pPr>
      <w:r>
        <w:rPr/>
      </w:r>
    </w:p>
    <w:p>
      <w:pPr>
        <w:pStyle w:val="Telo"/>
        <w:rPr/>
      </w:pPr>
      <w:r>
        <w:rPr/>
      </w:r>
    </w:p>
    <w:p>
      <w:pPr>
        <w:pStyle w:val="Telo"/>
        <w:rPr/>
      </w:pPr>
      <w:r>
        <w:rPr/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4876800</wp:posOffset>
            </wp:positionH>
            <wp:positionV relativeFrom="page">
              <wp:posOffset>2837815</wp:posOffset>
            </wp:positionV>
            <wp:extent cx="1865630" cy="944880"/>
            <wp:effectExtent l="0" t="0" r="0" b="0"/>
            <wp:wrapTight wrapText="bothSides">
              <wp:wrapPolygon edited="0">
                <wp:start x="1605" y="2125"/>
                <wp:lineTo x="1550" y="2167"/>
                <wp:lineTo x="1281" y="2646"/>
                <wp:lineTo x="1241" y="13773"/>
                <wp:lineTo x="1306" y="14041"/>
                <wp:lineTo x="1550" y="14445"/>
                <wp:lineTo x="1729" y="14445"/>
                <wp:lineTo x="1729" y="16857"/>
                <wp:lineTo x="1584" y="16940"/>
                <wp:lineTo x="1344" y="17378"/>
                <wp:lineTo x="1344" y="18251"/>
                <wp:lineTo x="1562" y="18680"/>
                <wp:lineTo x="1947" y="18722"/>
                <wp:lineTo x="2212" y="18285"/>
                <wp:lineTo x="2212" y="17966"/>
                <wp:lineTo x="2050" y="18285"/>
                <wp:lineTo x="1763" y="18370"/>
                <wp:lineTo x="1648" y="18202"/>
                <wp:lineTo x="1524" y="17697"/>
                <wp:lineTo x="1648" y="17134"/>
                <wp:lineTo x="1887" y="17108"/>
                <wp:lineTo x="1972" y="17454"/>
                <wp:lineTo x="2173" y="17495"/>
                <wp:lineTo x="2230" y="17378"/>
                <wp:lineTo x="2110" y="16974"/>
                <wp:lineTo x="1729" y="16857"/>
                <wp:lineTo x="1729" y="14445"/>
                <wp:lineTo x="2780" y="14461"/>
                <wp:lineTo x="2780" y="16857"/>
                <wp:lineTo x="2653" y="16940"/>
                <wp:lineTo x="2413" y="17420"/>
                <wp:lineTo x="2413" y="18202"/>
                <wp:lineTo x="2653" y="18680"/>
                <wp:lineTo x="3016" y="18722"/>
                <wp:lineTo x="3259" y="18403"/>
                <wp:lineTo x="3323" y="17966"/>
                <wp:lineTo x="3161" y="18251"/>
                <wp:lineTo x="2879" y="18370"/>
                <wp:lineTo x="2695" y="18168"/>
                <wp:lineTo x="2596" y="17654"/>
                <wp:lineTo x="3323" y="17654"/>
                <wp:lineTo x="3323" y="17344"/>
                <wp:lineTo x="3161" y="16974"/>
                <wp:lineTo x="2921" y="16907"/>
                <wp:lineTo x="2921" y="17134"/>
                <wp:lineTo x="2960" y="17134"/>
                <wp:lineTo x="3041" y="17454"/>
                <wp:lineTo x="2596" y="17454"/>
                <wp:lineTo x="2678" y="17176"/>
                <wp:lineTo x="2921" y="17134"/>
                <wp:lineTo x="2921" y="16907"/>
                <wp:lineTo x="2780" y="16857"/>
                <wp:lineTo x="2780" y="14461"/>
                <wp:lineTo x="3862" y="14478"/>
                <wp:lineTo x="3862" y="16857"/>
                <wp:lineTo x="3725" y="16940"/>
                <wp:lineTo x="3481" y="17378"/>
                <wp:lineTo x="3481" y="18285"/>
                <wp:lineTo x="3708" y="18680"/>
                <wp:lineTo x="4131" y="18680"/>
                <wp:lineTo x="4354" y="18285"/>
                <wp:lineTo x="4354" y="17966"/>
                <wp:lineTo x="4191" y="18285"/>
                <wp:lineTo x="3904" y="18370"/>
                <wp:lineTo x="3746" y="18126"/>
                <wp:lineTo x="3665" y="17579"/>
                <wp:lineTo x="3790" y="17134"/>
                <wp:lineTo x="4029" y="17108"/>
                <wp:lineTo x="4088" y="17420"/>
                <wp:lineTo x="4310" y="17495"/>
                <wp:lineTo x="4354" y="17344"/>
                <wp:lineTo x="4255" y="16974"/>
                <wp:lineTo x="3862" y="16857"/>
                <wp:lineTo x="3862" y="14478"/>
                <wp:lineTo x="4716" y="14487"/>
                <wp:lineTo x="4716" y="15991"/>
                <wp:lineTo x="4477" y="16150"/>
                <wp:lineTo x="4456" y="16302"/>
                <wp:lineTo x="4614" y="16302"/>
                <wp:lineTo x="4614" y="18487"/>
                <wp:lineTo x="4456" y="18571"/>
                <wp:lineTo x="4456" y="18680"/>
                <wp:lineTo x="5041" y="18680"/>
                <wp:lineTo x="5041" y="18571"/>
                <wp:lineTo x="4896" y="18521"/>
                <wp:lineTo x="4879" y="17378"/>
                <wp:lineTo x="4961" y="17260"/>
                <wp:lineTo x="5221" y="17218"/>
                <wp:lineTo x="5263" y="18487"/>
                <wp:lineTo x="5101" y="18571"/>
                <wp:lineTo x="5101" y="18680"/>
                <wp:lineTo x="5665" y="18680"/>
                <wp:lineTo x="5665" y="18571"/>
                <wp:lineTo x="5542" y="18521"/>
                <wp:lineTo x="5507" y="17293"/>
                <wp:lineTo x="5384" y="16940"/>
                <wp:lineTo x="5118" y="16857"/>
                <wp:lineTo x="4896" y="17108"/>
                <wp:lineTo x="4879" y="15991"/>
                <wp:lineTo x="4716" y="15991"/>
                <wp:lineTo x="4716" y="14487"/>
                <wp:lineTo x="7098" y="14521"/>
                <wp:lineTo x="7200" y="14436"/>
                <wp:lineTo x="7200" y="16857"/>
                <wp:lineTo x="6935" y="17025"/>
                <wp:lineTo x="6853" y="17176"/>
                <wp:lineTo x="7016" y="17218"/>
                <wp:lineTo x="7037" y="19277"/>
                <wp:lineTo x="6853" y="19353"/>
                <wp:lineTo x="6853" y="19479"/>
                <wp:lineTo x="7461" y="19479"/>
                <wp:lineTo x="7461" y="19353"/>
                <wp:lineTo x="7320" y="19353"/>
                <wp:lineTo x="7298" y="18680"/>
                <wp:lineTo x="7747" y="18680"/>
                <wp:lineTo x="7986" y="18202"/>
                <wp:lineTo x="8007" y="17420"/>
                <wp:lineTo x="7846" y="16974"/>
                <wp:lineTo x="7584" y="16882"/>
                <wp:lineTo x="7584" y="17260"/>
                <wp:lineTo x="7683" y="17344"/>
                <wp:lineTo x="7764" y="17815"/>
                <wp:lineTo x="7726" y="18370"/>
                <wp:lineTo x="7563" y="18521"/>
                <wp:lineTo x="7320" y="18445"/>
                <wp:lineTo x="7277" y="17420"/>
                <wp:lineTo x="7358" y="17293"/>
                <wp:lineTo x="7584" y="17260"/>
                <wp:lineTo x="7584" y="16882"/>
                <wp:lineTo x="7521" y="16857"/>
                <wp:lineTo x="7298" y="17134"/>
                <wp:lineTo x="7277" y="16857"/>
                <wp:lineTo x="7200" y="16857"/>
                <wp:lineTo x="7200" y="14436"/>
                <wp:lineTo x="7341" y="14327"/>
                <wp:lineTo x="7542" y="13731"/>
                <wp:lineTo x="7601" y="14007"/>
                <wp:lineTo x="7867" y="14445"/>
                <wp:lineTo x="8392" y="14453"/>
                <wp:lineTo x="8392" y="16857"/>
                <wp:lineTo x="8089" y="17059"/>
                <wp:lineTo x="8089" y="17218"/>
                <wp:lineTo x="8247" y="17218"/>
                <wp:lineTo x="8247" y="18487"/>
                <wp:lineTo x="8089" y="18571"/>
                <wp:lineTo x="8089" y="18680"/>
                <wp:lineTo x="8692" y="18680"/>
                <wp:lineTo x="8692" y="18571"/>
                <wp:lineTo x="8550" y="18521"/>
                <wp:lineTo x="8550" y="17293"/>
                <wp:lineTo x="8875" y="17293"/>
                <wp:lineTo x="8914" y="16974"/>
                <wp:lineTo x="8692" y="16857"/>
                <wp:lineTo x="8533" y="17059"/>
                <wp:lineTo x="8512" y="16898"/>
                <wp:lineTo x="8392" y="16857"/>
                <wp:lineTo x="8392" y="14453"/>
                <wp:lineTo x="9379" y="14461"/>
                <wp:lineTo x="9379" y="16857"/>
                <wp:lineTo x="9260" y="16940"/>
                <wp:lineTo x="9000" y="17378"/>
                <wp:lineTo x="8977" y="18168"/>
                <wp:lineTo x="9243" y="18680"/>
                <wp:lineTo x="9721" y="18680"/>
                <wp:lineTo x="9983" y="18202"/>
                <wp:lineTo x="10008" y="17420"/>
                <wp:lineTo x="9786" y="16974"/>
                <wp:lineTo x="9520" y="16898"/>
                <wp:lineTo x="9520" y="17108"/>
                <wp:lineTo x="9721" y="17378"/>
                <wp:lineTo x="9764" y="18202"/>
                <wp:lineTo x="9683" y="18445"/>
                <wp:lineTo x="9440" y="18521"/>
                <wp:lineTo x="9260" y="18168"/>
                <wp:lineTo x="9222" y="17420"/>
                <wp:lineTo x="9315" y="17134"/>
                <wp:lineTo x="9520" y="17108"/>
                <wp:lineTo x="9520" y="16898"/>
                <wp:lineTo x="9379" y="16857"/>
                <wp:lineTo x="9379" y="14461"/>
                <wp:lineTo x="10713" y="14487"/>
                <wp:lineTo x="10713" y="15991"/>
                <wp:lineTo x="10452" y="16302"/>
                <wp:lineTo x="10389" y="16898"/>
                <wp:lineTo x="10166" y="16898"/>
                <wp:lineTo x="10166" y="17134"/>
                <wp:lineTo x="10389" y="17134"/>
                <wp:lineTo x="10372" y="18445"/>
                <wp:lineTo x="10188" y="18571"/>
                <wp:lineTo x="10188" y="18680"/>
                <wp:lineTo x="10875" y="18680"/>
                <wp:lineTo x="10875" y="18571"/>
                <wp:lineTo x="10649" y="18487"/>
                <wp:lineTo x="10615" y="17134"/>
                <wp:lineTo x="10892" y="17134"/>
                <wp:lineTo x="10892" y="16898"/>
                <wp:lineTo x="10615" y="16898"/>
                <wp:lineTo x="10649" y="16269"/>
                <wp:lineTo x="10812" y="16193"/>
                <wp:lineTo x="11038" y="16503"/>
                <wp:lineTo x="11175" y="16386"/>
                <wp:lineTo x="11076" y="16067"/>
                <wp:lineTo x="10713" y="15991"/>
                <wp:lineTo x="10713" y="14487"/>
                <wp:lineTo x="11376" y="14495"/>
                <wp:lineTo x="11376" y="16857"/>
                <wp:lineTo x="11141" y="17059"/>
                <wp:lineTo x="10974" y="17613"/>
                <wp:lineTo x="11038" y="18336"/>
                <wp:lineTo x="11256" y="18680"/>
                <wp:lineTo x="11619" y="18722"/>
                <wp:lineTo x="11841" y="18445"/>
                <wp:lineTo x="11923" y="17966"/>
                <wp:lineTo x="11765" y="18251"/>
                <wp:lineTo x="11478" y="18370"/>
                <wp:lineTo x="11281" y="18126"/>
                <wp:lineTo x="11196" y="17654"/>
                <wp:lineTo x="11923" y="17654"/>
                <wp:lineTo x="11923" y="17344"/>
                <wp:lineTo x="11765" y="16974"/>
                <wp:lineTo x="11435" y="16874"/>
                <wp:lineTo x="11435" y="17108"/>
                <wp:lineTo x="11560" y="17134"/>
                <wp:lineTo x="11640" y="17454"/>
                <wp:lineTo x="11196" y="17454"/>
                <wp:lineTo x="11239" y="17218"/>
                <wp:lineTo x="11435" y="17108"/>
                <wp:lineTo x="11435" y="16874"/>
                <wp:lineTo x="11376" y="16857"/>
                <wp:lineTo x="11376" y="14495"/>
                <wp:lineTo x="12329" y="14504"/>
                <wp:lineTo x="12329" y="16857"/>
                <wp:lineTo x="12128" y="17108"/>
                <wp:lineTo x="12128" y="17697"/>
                <wp:lineTo x="12615" y="18168"/>
                <wp:lineTo x="12615" y="18487"/>
                <wp:lineTo x="12346" y="18521"/>
                <wp:lineTo x="12188" y="18126"/>
                <wp:lineTo x="12085" y="18050"/>
                <wp:lineTo x="12085" y="18722"/>
                <wp:lineTo x="12628" y="18722"/>
                <wp:lineTo x="12811" y="18487"/>
                <wp:lineTo x="12850" y="18017"/>
                <wp:lineTo x="12794" y="17890"/>
                <wp:lineTo x="12308" y="17420"/>
                <wp:lineTo x="12285" y="17134"/>
                <wp:lineTo x="12572" y="17108"/>
                <wp:lineTo x="12670" y="17420"/>
                <wp:lineTo x="12769" y="17529"/>
                <wp:lineTo x="12769" y="16857"/>
                <wp:lineTo x="12329" y="16857"/>
                <wp:lineTo x="12329" y="14504"/>
                <wp:lineTo x="13200" y="14521"/>
                <wp:lineTo x="13200" y="15991"/>
                <wp:lineTo x="13158" y="16033"/>
                <wp:lineTo x="13158" y="16352"/>
                <wp:lineTo x="13278" y="16369"/>
                <wp:lineTo x="13278" y="16857"/>
                <wp:lineTo x="12974" y="17059"/>
                <wp:lineTo x="12974" y="17176"/>
                <wp:lineTo x="13132" y="17218"/>
                <wp:lineTo x="13132" y="18487"/>
                <wp:lineTo x="13000" y="18571"/>
                <wp:lineTo x="13000" y="18680"/>
                <wp:lineTo x="13560" y="18680"/>
                <wp:lineTo x="13560" y="18571"/>
                <wp:lineTo x="13418" y="18521"/>
                <wp:lineTo x="13397" y="16857"/>
                <wp:lineTo x="13278" y="16857"/>
                <wp:lineTo x="13278" y="16369"/>
                <wp:lineTo x="13380" y="16386"/>
                <wp:lineTo x="13397" y="16067"/>
                <wp:lineTo x="13200" y="15991"/>
                <wp:lineTo x="13200" y="14521"/>
                <wp:lineTo x="13397" y="14521"/>
                <wp:lineTo x="13701" y="14251"/>
                <wp:lineTo x="13841" y="13663"/>
                <wp:lineTo x="13923" y="14041"/>
                <wp:lineTo x="14081" y="14319"/>
                <wp:lineTo x="14081" y="16857"/>
                <wp:lineTo x="13944" y="16940"/>
                <wp:lineTo x="13701" y="17378"/>
                <wp:lineTo x="13680" y="18202"/>
                <wp:lineTo x="13824" y="18521"/>
                <wp:lineTo x="14103" y="18722"/>
                <wp:lineTo x="14449" y="18646"/>
                <wp:lineTo x="14692" y="18202"/>
                <wp:lineTo x="14709" y="17454"/>
                <wp:lineTo x="14491" y="16974"/>
                <wp:lineTo x="14205" y="16898"/>
                <wp:lineTo x="14205" y="17108"/>
                <wp:lineTo x="14265" y="17108"/>
                <wp:lineTo x="14428" y="17420"/>
                <wp:lineTo x="14470" y="18168"/>
                <wp:lineTo x="14384" y="18445"/>
                <wp:lineTo x="14145" y="18521"/>
                <wp:lineTo x="14004" y="18336"/>
                <wp:lineTo x="13923" y="17773"/>
                <wp:lineTo x="13987" y="17176"/>
                <wp:lineTo x="14205" y="17108"/>
                <wp:lineTo x="14205" y="16898"/>
                <wp:lineTo x="14081" y="16857"/>
                <wp:lineTo x="14081" y="14319"/>
                <wp:lineTo x="14166" y="14445"/>
                <wp:lineTo x="15094" y="14445"/>
                <wp:lineTo x="15094" y="16857"/>
                <wp:lineTo x="14790" y="17059"/>
                <wp:lineTo x="14790" y="17176"/>
                <wp:lineTo x="14931" y="17176"/>
                <wp:lineTo x="14970" y="18445"/>
                <wp:lineTo x="14811" y="18571"/>
                <wp:lineTo x="14811" y="18680"/>
                <wp:lineTo x="15393" y="18680"/>
                <wp:lineTo x="15393" y="18571"/>
                <wp:lineTo x="15240" y="18521"/>
                <wp:lineTo x="15214" y="17378"/>
                <wp:lineTo x="15299" y="17260"/>
                <wp:lineTo x="15576" y="17218"/>
                <wp:lineTo x="15620" y="18445"/>
                <wp:lineTo x="15436" y="18571"/>
                <wp:lineTo x="15436" y="18680"/>
                <wp:lineTo x="16026" y="18680"/>
                <wp:lineTo x="16026" y="18571"/>
                <wp:lineTo x="15880" y="18521"/>
                <wp:lineTo x="15863" y="17420"/>
                <wp:lineTo x="15756" y="16974"/>
                <wp:lineTo x="15479" y="16857"/>
                <wp:lineTo x="15240" y="17108"/>
                <wp:lineTo x="15214" y="16857"/>
                <wp:lineTo x="15094" y="16857"/>
                <wp:lineTo x="15094" y="14445"/>
                <wp:lineTo x="16466" y="14445"/>
                <wp:lineTo x="16466" y="16033"/>
                <wp:lineTo x="16346" y="16705"/>
                <wp:lineTo x="16406" y="16730"/>
                <wp:lineTo x="16406" y="16857"/>
                <wp:lineTo x="16166" y="17108"/>
                <wp:lineTo x="16124" y="17454"/>
                <wp:lineTo x="16303" y="17529"/>
                <wp:lineTo x="16368" y="17134"/>
                <wp:lineTo x="16628" y="17134"/>
                <wp:lineTo x="16667" y="17495"/>
                <wp:lineTo x="16667" y="17773"/>
                <wp:lineTo x="16667" y="18285"/>
                <wp:lineTo x="16508" y="18445"/>
                <wp:lineTo x="16329" y="18285"/>
                <wp:lineTo x="16385" y="17932"/>
                <wp:lineTo x="16667" y="17773"/>
                <wp:lineTo x="16667" y="17495"/>
                <wp:lineTo x="16530" y="17579"/>
                <wp:lineTo x="16124" y="17966"/>
                <wp:lineTo x="16085" y="18445"/>
                <wp:lineTo x="16166" y="18646"/>
                <wp:lineTo x="16466" y="18722"/>
                <wp:lineTo x="16667" y="18521"/>
                <wp:lineTo x="16709" y="18646"/>
                <wp:lineTo x="16910" y="18722"/>
                <wp:lineTo x="17051" y="18571"/>
                <wp:lineTo x="17115" y="18285"/>
                <wp:lineTo x="16931" y="18403"/>
                <wp:lineTo x="16910" y="17176"/>
                <wp:lineTo x="16829" y="16974"/>
                <wp:lineTo x="16406" y="16857"/>
                <wp:lineTo x="16406" y="16730"/>
                <wp:lineTo x="16423" y="16739"/>
                <wp:lineTo x="16770" y="16067"/>
                <wp:lineTo x="16466" y="16033"/>
                <wp:lineTo x="16466" y="14445"/>
                <wp:lineTo x="17419" y="14445"/>
                <wp:lineTo x="17419" y="15991"/>
                <wp:lineTo x="17132" y="16269"/>
                <wp:lineTo x="17295" y="16302"/>
                <wp:lineTo x="17316" y="18487"/>
                <wp:lineTo x="17159" y="18571"/>
                <wp:lineTo x="17159" y="18680"/>
                <wp:lineTo x="17740" y="18680"/>
                <wp:lineTo x="17740" y="18571"/>
                <wp:lineTo x="17582" y="18521"/>
                <wp:lineTo x="17556" y="15991"/>
                <wp:lineTo x="17419" y="15991"/>
                <wp:lineTo x="17419" y="14445"/>
                <wp:lineTo x="18248" y="14445"/>
                <wp:lineTo x="18248" y="16857"/>
                <wp:lineTo x="17962" y="17134"/>
                <wp:lineTo x="17825" y="17654"/>
                <wp:lineTo x="17880" y="18285"/>
                <wp:lineTo x="18125" y="18680"/>
                <wp:lineTo x="18586" y="18680"/>
                <wp:lineTo x="18850" y="18251"/>
                <wp:lineTo x="18850" y="17344"/>
                <wp:lineTo x="18654" y="16974"/>
                <wp:lineTo x="18385" y="16898"/>
                <wp:lineTo x="18385" y="17108"/>
                <wp:lineTo x="18531" y="17218"/>
                <wp:lineTo x="18654" y="17848"/>
                <wp:lineTo x="18548" y="18445"/>
                <wp:lineTo x="18303" y="18521"/>
                <wp:lineTo x="18142" y="18202"/>
                <wp:lineTo x="18081" y="17495"/>
                <wp:lineTo x="18180" y="17134"/>
                <wp:lineTo x="18385" y="17108"/>
                <wp:lineTo x="18385" y="16898"/>
                <wp:lineTo x="18248" y="16857"/>
                <wp:lineTo x="18248" y="14445"/>
                <wp:lineTo x="18966" y="14445"/>
                <wp:lineTo x="18966" y="16898"/>
                <wp:lineTo x="18949" y="17059"/>
                <wp:lineTo x="19112" y="17134"/>
                <wp:lineTo x="19514" y="18680"/>
                <wp:lineTo x="19620" y="18756"/>
                <wp:lineTo x="20022" y="17176"/>
                <wp:lineTo x="20163" y="17059"/>
                <wp:lineTo x="20163" y="16898"/>
                <wp:lineTo x="19778" y="16898"/>
                <wp:lineTo x="19778" y="17059"/>
                <wp:lineTo x="19881" y="17108"/>
                <wp:lineTo x="19658" y="18126"/>
                <wp:lineTo x="19372" y="17176"/>
                <wp:lineTo x="19514" y="17059"/>
                <wp:lineTo x="19514" y="16940"/>
                <wp:lineTo x="18966" y="16898"/>
                <wp:lineTo x="18966" y="14445"/>
                <wp:lineTo x="19864" y="14445"/>
                <wp:lineTo x="20125" y="13966"/>
                <wp:lineTo x="20125" y="2680"/>
                <wp:lineTo x="19902" y="2201"/>
                <wp:lineTo x="14226" y="2125"/>
                <wp:lineTo x="13987" y="2445"/>
                <wp:lineTo x="13868" y="2957"/>
                <wp:lineTo x="13824" y="2721"/>
                <wp:lineTo x="13581" y="2201"/>
                <wp:lineTo x="7926" y="2125"/>
                <wp:lineTo x="7704" y="2360"/>
                <wp:lineTo x="7563" y="2957"/>
                <wp:lineTo x="7504" y="2680"/>
                <wp:lineTo x="7260" y="2201"/>
                <wp:lineTo x="1605" y="212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67" t="-2738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lo"/>
        <w:rPr/>
      </w:pPr>
      <w:r>
        <w:rPr/>
      </w:r>
    </w:p>
    <w:p>
      <w:pPr>
        <w:pStyle w:val="Telo"/>
        <w:rPr/>
      </w:pPr>
      <w:r>
        <w:rPr/>
      </w:r>
    </w:p>
    <w:p>
      <w:pPr>
        <w:pStyle w:val="Telo"/>
        <w:jc w:val="both"/>
        <w:rPr/>
      </w:pPr>
      <w:r>
        <w:rPr/>
      </w:r>
    </w:p>
    <w:p>
      <w:pPr>
        <w:pStyle w:val="Telo"/>
        <w:ind w:firstLine="709"/>
        <w:jc w:val="both"/>
        <w:rPr/>
      </w:pPr>
      <w:r>
        <w:rPr/>
      </w:r>
    </w:p>
    <w:p>
      <w:pPr>
        <w:pStyle w:val="Tel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ch profesionálov DDD pripravuje XVII. odborný seminár s medzinárodnou účasťou        v oblasti   dezinfekcie, dezinsekcie a deratizácie pre firmy pôsobiace v DDD a akademickú obec. </w:t>
      </w:r>
    </w:p>
    <w:p>
      <w:pPr>
        <w:pStyle w:val="Telo"/>
        <w:jc w:val="both"/>
        <w:rPr>
          <w:rFonts w:ascii="Times New Roman" w:hAnsi="Times New Roman" w:eastAsia="Times Roman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inár sa uskutočni v dňoch </w:t>
      </w:r>
      <w:r>
        <w:rPr>
          <w:rFonts w:cs="Times New Roman" w:ascii="Times New Roman" w:hAnsi="Times New Roman"/>
          <w:b/>
          <w:bCs/>
          <w:sz w:val="24"/>
          <w:szCs w:val="24"/>
        </w:rPr>
        <w:t>30.11.-2.12.2021, Štrbské Pleso, Hotel SOREA Trigan</w:t>
      </w:r>
      <w:r>
        <w:rPr>
          <w:rFonts w:cs="Times New Roman" w:ascii="Times New Roman" w:hAnsi="Times New Roman"/>
          <w:sz w:val="24"/>
          <w:szCs w:val="24"/>
        </w:rPr>
        <w:t xml:space="preserve">***. </w:t>
      </w:r>
    </w:p>
    <w:p>
      <w:pPr>
        <w:pStyle w:val="Telo"/>
        <w:jc w:val="both"/>
        <w:rPr>
          <w:rFonts w:ascii="Times New Roman" w:hAnsi="Times New Roman" w:eastAsia="Times Roman;Times New Roman" w:cs="Times New Roman"/>
          <w:sz w:val="24"/>
          <w:szCs w:val="24"/>
        </w:rPr>
      </w:pPr>
      <w:r>
        <w:rPr>
          <w:rFonts w:eastAsia="Times Roman;Times New Roman" w:cs="Times New Roman" w:ascii="Times New Roman" w:hAnsi="Times New Roman"/>
          <w:sz w:val="24"/>
          <w:szCs w:val="24"/>
        </w:rPr>
        <w:tab/>
      </w:r>
    </w:p>
    <w:p>
      <w:pPr>
        <w:pStyle w:val="Tel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í partneri a kolegovia, dovoľujeme si vás pozvať̌ na túto už tradičnú akciu. Zároveň̌ </w:t>
      </w:r>
    </w:p>
    <w:p>
      <w:pPr>
        <w:pStyle w:val="Tel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úknuť možnosť aktívnej účasti formou prezentácie vašej firmy a produktov (vystavovateľ̌).</w:t>
      </w:r>
    </w:p>
    <w:p>
      <w:pPr>
        <w:pStyle w:val="Tel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lo"/>
        <w:jc w:val="both"/>
        <w:rPr>
          <w:rFonts w:ascii="Times New Roman" w:hAnsi="Times New Roman" w:eastAsia="Times Roman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inár bude zameraný v odborných prednáškach na aktuálne tém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zentované poprednými odborníkmi z: </w:t>
      </w:r>
      <w:r>
        <w:rPr>
          <w:rFonts w:cs="Times New Roman" w:ascii="Times New Roman" w:hAnsi="Times New Roman"/>
          <w:sz w:val="24"/>
          <w:szCs w:val="24"/>
        </w:rPr>
        <w:t xml:space="preserve">akademickej obce, štátnej správy, školiacich stredísk, </w:t>
      </w:r>
      <w:r>
        <w:rPr>
          <w:rFonts w:eastAsia="Times Roman;Times New Roman"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rtifikačných inštitúcii, </w:t>
      </w:r>
    </w:p>
    <w:p>
      <w:pPr>
        <w:pStyle w:val="Telo"/>
        <w:rPr/>
      </w:pPr>
      <w:r>
        <w:rPr>
          <w:rFonts w:cs="Times New Roman" w:ascii="Times New Roman" w:hAnsi="Times New Roman"/>
          <w:sz w:val="24"/>
          <w:szCs w:val="24"/>
        </w:rPr>
        <w:t xml:space="preserve">odborníkov so skúsenosťami z praxe, vrátane prezentácie známych i nových firiem dodávajúce prípravky a techniku DDD. </w:t>
      </w:r>
    </w:p>
    <w:p>
      <w:pPr>
        <w:pStyle w:val="Te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ab/>
        <w:t>Nadväzný sprievodný program bude zameraný na nenáročné poznávacie vychádzky po Štrbskom Plese a jeho okolia so sprievodcom, návšteva ďalších tatranských osád tatranskou železnicou. V hoteli prezentácia tatranskej prírody a práce horskej služby, možnosť aktívneho relaxu v bazénoch a fitnes. Program bude upravovaný podľa záujmu a požiadaviek účastníkov.</w:t>
      </w:r>
    </w:p>
    <w:p>
      <w:pPr>
        <w:pStyle w:val="Normal"/>
        <w:spacing w:before="120" w:after="0"/>
        <w:rPr>
          <w:b/>
          <w:b/>
          <w:i/>
          <w:i/>
          <w:sz w:val="36"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sz w:val="22"/>
          <w:u w:val="single"/>
        </w:rPr>
        <w:t>Bližšie informácie budú zverejnené spolu s pozvánkou a návratkou na webovej stránke: www.cechprofesionalovddd.sk  v polovici októbra 2021,</w:t>
      </w:r>
      <w:r>
        <w:rPr>
          <w:b/>
        </w:rPr>
        <w:t xml:space="preserve">  00421 /0/ 907 535 675, predseda cechu</w:t>
      </w:r>
    </w:p>
    <w:p>
      <w:pPr>
        <w:pStyle w:val="Normal"/>
        <w:spacing w:before="240" w:after="0"/>
        <w:jc w:val="both"/>
        <w:rPr/>
      </w:pPr>
      <w:r>
        <w:rPr>
          <w:b/>
        </w:rPr>
        <w:t>Ubytovanie treba dohodnúť priamo v hoteli Sorea Trigan s heslom: „Seminár DDD“</w:t>
      </w:r>
    </w:p>
    <w:p>
      <w:pPr>
        <w:pStyle w:val="Normal"/>
        <w:rPr>
          <w:b/>
          <w:b/>
        </w:rPr>
      </w:pPr>
      <w:r>
        <w:rPr>
          <w:b/>
        </w:rPr>
        <w:t>Hotel: trigan@sorea.sk    tel.: 00421 (0) 52 3211 850</w:t>
      </w:r>
    </w:p>
    <w:p>
      <w:pPr>
        <w:pStyle w:val="Telo"/>
        <w:rPr>
          <w:b/>
          <w:b/>
        </w:rPr>
      </w:pPr>
      <w:r>
        <w:rPr>
          <w:b/>
        </w:rPr>
      </w:r>
    </w:p>
    <w:p>
      <w:pPr>
        <w:pStyle w:val="Telo"/>
        <w:jc w:val="both"/>
        <w:rPr/>
      </w:pPr>
      <w:r>
        <w:rPr>
          <w:b/>
          <w:bCs/>
        </w:rPr>
        <w:t>Seminár sa bude riadiť podľa epidemiologickej situácie na Slovensku v čase konania seminára.</w:t>
      </w:r>
    </w:p>
    <w:p>
      <w:pPr>
        <w:pStyle w:val="Telo"/>
        <w:rPr>
          <w:sz w:val="24"/>
          <w:szCs w:val="24"/>
        </w:rPr>
      </w:pPr>
      <w:r>
        <w:rPr>
          <w:rFonts w:eastAsia="Helvetica Neue;Sylfaen" w:cs="Helvetica Neue;Sylfaen"/>
          <w:sz w:val="24"/>
          <w:szCs w:val="24"/>
        </w:rPr>
        <w:t xml:space="preserve"> </w:t>
      </w:r>
    </w:p>
    <w:p>
      <w:pPr>
        <w:pStyle w:val="Telo"/>
        <w:rPr>
          <w:sz w:val="24"/>
          <w:szCs w:val="24"/>
        </w:rPr>
      </w:pPr>
      <w:r>
        <w:rPr>
          <w:sz w:val="24"/>
          <w:szCs w:val="24"/>
        </w:rPr>
        <w:t>Registrácia:</w:t>
      </w:r>
    </w:p>
    <w:p>
      <w:pPr>
        <w:pStyle w:val="Telo"/>
        <w:rPr>
          <w:b/>
          <w:b/>
          <w:bCs/>
          <w:color w:val="FF0000"/>
          <w:sz w:val="24"/>
          <w:szCs w:val="24"/>
        </w:rPr>
      </w:pPr>
      <w:hyperlink r:id="rId4">
        <w:r>
          <w:rPr>
            <w:rStyle w:val="InternetLink"/>
            <w:b/>
            <w:bCs/>
            <w:color w:val="FF0000"/>
            <w:sz w:val="24"/>
            <w:szCs w:val="24"/>
          </w:rPr>
          <w:t>https://docs.google.com/forms/d/1kW9q7_45VFxVedyJDAFPi1gH5RBMDHgijj12LuH7qDc/edit</w:t>
        </w:r>
      </w:hyperlink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Telo"/>
        <w:rPr>
          <w:rFonts w:eastAsia="Helvetica Neue;Sylfaen" w:cs="Helvetica Neue;Sylfaen"/>
        </w:rPr>
      </w:pPr>
      <w:r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007610</wp:posOffset>
            </wp:positionH>
            <wp:positionV relativeFrom="page">
              <wp:posOffset>9102725</wp:posOffset>
            </wp:positionV>
            <wp:extent cx="915670" cy="915670"/>
            <wp:effectExtent l="0" t="0" r="0" b="0"/>
            <wp:wrapNone/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 Neue;Sylfaen" w:cs="Helvetica Neue;Sylfaen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">
    <w:altName w:val="Sylfaen"/>
    <w:charset w:val="00"/>
    <w:family w:val="swiss"/>
    <w:pitch w:val="variable"/>
  </w:font>
  <w:font w:name="Segoe UI">
    <w:charset w:val="ee"/>
    <w:family w:val="swiss"/>
    <w:pitch w:val="variable"/>
  </w:font>
  <w:font w:name="Ope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 Neue;Sylfaen" w:hAnsi="Helvetica Neue;Sylfaen" w:eastAsia="Helvetica Neue;Sylfaen" w:cs="Helvetica Neue;Sylfae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5E5E5E"/>
      <w:spacing w:val="0"/>
      <w:w w:val="100"/>
      <w:kern w:val="0"/>
      <w:position w:val="0"/>
      <w:sz w:val="24"/>
      <w:u w:val="none"/>
      <w:vertAlign w:val="baseline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xtbublinyChar">
    <w:name w:val="Text bubliny Char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character" w:styleId="Odkaz">
    <w:name w:val="Odkaz"/>
    <w:qFormat/>
    <w:rPr>
      <w:u w:val="single"/>
    </w:rPr>
  </w:style>
  <w:style w:type="character" w:styleId="Iadne">
    <w:name w:val="Žiadne"/>
    <w:qFormat/>
    <w:rPr/>
  </w:style>
  <w:style w:type="character" w:styleId="Hyperlink1">
    <w:name w:val="Hyperlink.1"/>
    <w:qFormat/>
    <w:rPr>
      <w:rFonts w:ascii="Open Sans;Arial" w:hAnsi="Open Sans;Arial" w:eastAsia="Times New Roman" w:cs="Open Sans;Arial"/>
      <w:color w:val="808080"/>
      <w:sz w:val="20"/>
      <w:szCs w:val="20"/>
      <w:u w:val="none" w:color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lo">
    <w:name w:val="Telo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sk-SK" w:bidi="ar-SA" w:eastAsia="zh-CN"/>
    </w:rPr>
  </w:style>
  <w:style w:type="paragraph" w:styleId="Predvolen">
    <w:name w:val="Predvolené"/>
    <w:qFormat/>
    <w:pPr>
      <w:widowControl/>
      <w:pBdr/>
      <w:bidi w:val="0"/>
    </w:pPr>
    <w:rPr>
      <w:rFonts w:ascii="Helvetica Neue;Sylfaen" w:hAnsi="Helvetica Neue;Sylfaen" w:eastAsia="Times New Roman" w:cs="Helvetica Neue;Sylfaen"/>
      <w:color w:val="000000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ocs.google.com/forms/d/1kW9q7_45VFxVedyJDAFPi1gH5RBMDHgijj12LuH7qDc/edit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7:58:00Z</dcterms:created>
  <dc:creator>Zdeno Jaško</dc:creator>
  <dc:description/>
  <cp:keywords/>
  <dc:language>en-US</dc:language>
  <cp:lastModifiedBy>Lenovo</cp:lastModifiedBy>
  <cp:lastPrinted>2021-08-19T10:38:00Z</cp:lastPrinted>
  <dcterms:modified xsi:type="dcterms:W3CDTF">2021-10-21T09:47:00Z</dcterms:modified>
  <cp:revision>23</cp:revision>
  <dc:subject/>
  <dc:title/>
</cp:coreProperties>
</file>